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/>
        <w:tab/>
        <w:t>Утвержден                                                                                                                                  решением Собрания представителей                                                                        муниципального района Алексеевский                                                                                                      от  08.07.2015 № 630</w:t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ConsPlusTitle"/>
        <w:spacing w:lineRule="atLeast" w:line="10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ы муниципального района Алексеевский о результатах его деятельности, деятельности Администрации муниципального района Алексеевский и иных подведомственных Главе муниципального района Алексеевский учреждений, в том числе о решении вопросов, поставленных Собранием представителей муниципального района Алексеевский   </w:t>
      </w:r>
    </w:p>
    <w:p>
      <w:pPr>
        <w:pStyle w:val="ConsPlusTitle"/>
        <w:spacing w:lineRule="atLeast" w:line="10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за 2014 год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витие муниципального района Алексеевский в 2014 году характеризовалось положительной динамикой большинства показателей. П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овому сбору зерновых и зернобобовых культур, который составил 50,8 тыс. тонн  район  занял 21 место в рейтинге муниципальных образований  (в 2013 г. – 26); по производству мяса на 100 га сельхозугодий с 24 места переместился на 21 место;  по производству молока  на 100 га сельхозугодий с 20 места на 18 место; по отгрузке товаров собственного производства на душу населения с 13 места на 11 место; по инвестициям в основной капитал на душу населения район  в 2014 году занял 1 мест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грузка продукции собственного производств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грузка продукции собственного производства за 2014 год по организациям, относящимся к промышленному производству в стоимостном  выражении составила 68,074 млн. руб. </w:t>
      </w:r>
      <w:r>
        <w:rPr/>
        <w:t xml:space="preserve"> </w:t>
      </w: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«Обрабатывающие производства», «Производство и распределение электроэнергии, газа  и воды» в 2014 году возрос на  7,9 %. Плановое значение показателя в 2014 году выполнено на 104,3%  (2013 год – 65,3 млн. руб.).  Рост  обусловлен увеличением  выпуска продукции собственного производства  ОАО «Молокозавод «Алексеевский», ООО «Кристалл».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Сельскохозяйственное производств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аловая продукция сельскохозяйственного производства во всех категориях хозяйств  в стоимостном выражении  в 2014 году составила 954,0 млн. руб., что больше показателя 2013 года 1,5 раза.  Рост обусловлен  увеличением  объема производства в организациях АПК,  как по отрасли «Животноводство», так и по отрасли «Растениеводство»</w:t>
      </w:r>
      <w:r>
        <w:rPr>
          <w:color w:val="000000"/>
          <w:sz w:val="28"/>
          <w:szCs w:val="28"/>
        </w:rPr>
        <w:t>.  В структуре валовая продукция растениеводства занимает 47,7%, продукция животноводства 52,3%. Увеличение валовой  продукции произошло за счет роста урожайности  зерновых культур и продуктивности (надой молока) коров. В натуральном выражении произведено 50,7 тыс. тонн зерновых, что составляет 233,1% от уровня прошлого года. Производство скота и птицы (в живом весе) возросло с 2,4 тыс. тонн в 2013 году до 2,8 тыс. тонн в 2014 году, рост производства молока составил 5,0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оительство и жилищные програм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1.01.2015 года на территории района зарегистрировано 300 семей,  нуждающихся в улучшении жилищных условий.  Жилищный  фонд  района    на 1.01.2014 года  составляет 342,96 тыс.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или 29,4 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на 1 человека. Плановый  показатель общего ввода жилья на территории района на 2014 г. составляет  2500 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фактический ввод жилья – 2556,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Значение данного показателя  достигнуто путем строительства двух многоквартирных домов общей площадью 1020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для переселения из аварийного жилья, завершением ранее начатого строительства индивидуальных жилых домов площадью 148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Плановое задание, доведенное министерством строительства, выполнено на 102,2 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2014 году продолжилось участие муниципального образования в реализации федеральных жилищных програм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ЦП «Устойчивое развитие сельских территорий на 2014-2017 годы и на период до 2020 года» выданы свидетельства на строительство (приобретение) жилья 10 семьям на  сумму 12,438 млн. руб.  в том числе из федерального бюджета -  3,66  млн. руб., из областного бюджета – 7,78 тыс. руб., местного бюджета – 0,996 млн. руб.,  что позволит улучшить жилищные условия 7 гражданам, проживающим в сельской местности и 3 молодым специалистам. Из числа участников  программы  три семьи  планируют улучшить жилищные условия путем строительства  жилого дом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муниципальной программе «Обеспечение жильем молодых семей на 2014-2017 годы и на период до 2020 года» в 2014 г. 5 молодых семей получили свидетельства на приобретение (строительство) жилья на сумму 1,884 млн. руб. и улучшили жилищные условия путем приобрет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беспечены жильем 10 вдов участников Великой Отечественной войны, нуждающихся  в улучшении жилищных условий  в соответствии с  Указом Президента № 714  «Об  обеспечении жильем ветеранов Великой Отечественной войны 1941-1 945 годов» на средства, выделенные из федерального бюджета в сумме  11 606,4 тыс. руб.  и  1 труженица тыла на средства, выделенные из областного бюджета в сумме 1063,92 тыс. руб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должилось формирование специализированного фонда для  предоставления жилья детям – сиротам,  и детям, оставшимся без попечения родителей, лимиты доведены в сумме 3191,76 тыс. руб. (в т.ч. 2127,84 тыс. руб. из областного бюджета и 1063,92 тыс. руб.), обеспечены 3 детей - сирот и детей, оставшихся  без попечения родите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рамках программы по переселению граждан из аварийного жилья освоено в общей сложности  31,47 млн. руб. и приобретены квартиры площадью 1018,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,  переселено  23 семьи. На 01.01.2015 года все граждане, проживавшие в аварийном жилье, пересел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стоящее время аварийными остались только частные жилые дома площадью 3,7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 что составляет 1,1% от  общей площади  всего жилищ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держка малого и среднего предпринимательств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  <w:lang w:eastAsia="ar-SA"/>
        </w:rPr>
        <w:t xml:space="preserve">     </w:t>
      </w:r>
      <w:r>
        <w:rPr>
          <w:rFonts w:cs="Mangal"/>
          <w:kern w:val="2"/>
          <w:sz w:val="28"/>
          <w:szCs w:val="28"/>
          <w:lang w:eastAsia="zh-CN" w:bidi="hi-IN"/>
        </w:rPr>
        <w:t xml:space="preserve"> На территории муниципального района Алексее</w:t>
      </w:r>
      <w:r>
        <w:rPr>
          <w:sz w:val="28"/>
          <w:szCs w:val="28"/>
        </w:rPr>
        <w:t xml:space="preserve">вский по состоянию на 01.01.2015 </w:t>
      </w:r>
      <w:r>
        <w:rPr>
          <w:rFonts w:cs="Mangal"/>
          <w:kern w:val="2"/>
          <w:sz w:val="28"/>
          <w:szCs w:val="28"/>
          <w:lang w:eastAsia="zh-CN" w:bidi="hi-IN"/>
        </w:rPr>
        <w:t>года зарегистрировано и о</w:t>
      </w:r>
      <w:r>
        <w:rPr>
          <w:sz w:val="28"/>
          <w:szCs w:val="28"/>
        </w:rPr>
        <w:t>существляют свою деятельность 64 малых предприятий и 195 индивидуальных предпринимателей</w:t>
      </w:r>
      <w:r>
        <w:rPr>
          <w:rFonts w:cs="Mangal"/>
          <w:kern w:val="2"/>
          <w:sz w:val="28"/>
          <w:szCs w:val="28"/>
          <w:lang w:eastAsia="zh-CN" w:bidi="hi-IN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нность населения муниципального района Алексеевский по состоянию на 01.01.2015 г. составляет  11625 человек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В районе принята и реализуется</w:t>
      </w:r>
      <w:r>
        <w:rPr>
          <w:rFonts w:eastAsia="Lucida Sans Unicode" w:cs="Mangal"/>
          <w:kern w:val="2"/>
          <w:lang w:eastAsia="zh-CN" w:bidi="hi-IN"/>
        </w:rPr>
        <w:t xml:space="preserve"> 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муниципальная программа «Развитие малого и среднего предпринимательства в муниципальном районе Алексеевский Самарской области на 2014-2016 годы». </w:t>
      </w:r>
      <w:r>
        <w:rPr>
          <w:sz w:val="28"/>
          <w:szCs w:val="28"/>
        </w:rPr>
        <w:t xml:space="preserve">Объем финансирования из местного бюджета в 2014 году составил 94,026 тыс. руб., </w:t>
      </w:r>
      <w:r>
        <w:rPr>
          <w:rFonts w:eastAsia="Lucida Sans Unicode"/>
          <w:kern w:val="2"/>
          <w:sz w:val="28"/>
          <w:szCs w:val="28"/>
          <w:lang w:eastAsia="zh-CN" w:bidi="hi-IN"/>
        </w:rPr>
        <w:t>что позволило принять участие в областном конкурсе муниципальных программ. Привлечено дополнительно средств из областного и федерального бюджетов в сумме 219, 393 тыс. руб.</w:t>
      </w:r>
      <w:r>
        <w:rPr>
          <w:rFonts w:eastAsia="Lucida Sans Unicode" w:cs="Mangal"/>
          <w:kern w:val="2"/>
          <w:lang w:eastAsia="zh-CN" w:bidi="hi-IN"/>
        </w:rPr>
        <w:t xml:space="preserve"> 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Объем средств по муниципальной программе из местного бюджета на 2015 год составляет 6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 Порядок по предоставлению в аренду имущества, находящегося в собственности муниципального района Алексеевский Самарской области, в целях предоставления его во владение и (или) пользование субъектам малого и среднего предпринимательства. Данным порядком предусмотрено  при расчете арендной платы применение понижающего коэффициента.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alibri"/>
          <w:sz w:val="28"/>
          <w:szCs w:val="28"/>
        </w:rPr>
        <w:t>В районе создана инфраструктура поддержки предпринимательства. Отдел по поддержке предпринимательства и малого бизнеса Администрации муниципального района Алексеевский оказывает консультационную, информационную, правовую поддержку</w:t>
      </w:r>
      <w:r>
        <w:rPr>
          <w:rFonts w:eastAsia="Lucida Sans Unicode"/>
          <w:kern w:val="2"/>
          <w:sz w:val="28"/>
          <w:szCs w:val="28"/>
          <w:lang w:eastAsia="zh-CN" w:bidi="hi-IN"/>
        </w:rPr>
        <w:t>. В целях микрофинансирования субъектов малого и среднего предпринимательства  с 2012 года действует Фонд поддержки, которым в 2014 году было выдано 5 займов на общую сумму 1575 тыс. руб.</w:t>
      </w:r>
    </w:p>
    <w:p>
      <w:pPr>
        <w:pStyle w:val="Normal"/>
        <w:ind w:left="-2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За 2014 год Отделом по поддержке малого и среднего предпринимательства было оказано 194 консультационных, информационных услуг. Было проведено 3 семинарских занятия на темы: «Изменения и нововведения в бухгалтерском и налоговом учете, вступившие в силу с 01.01.2014 г.» (присутствовало 23 участника), «Экологические требования к предприятиям малого бизнеса» (21 участник), «Меры государственной поддержки субъектов малого и среднего предпринимательства в 2014 году» (27 участников). Проводился «круглый стол» на тему: «Порядок проведения проверок контролирующими и надзорными органами субъектов предпринимательства.  Совместные проверки контролирующих органов.  Проверки государственной инспекцией труда Самарской области», на котором приняло участие 35 человек и форум на тему: «Поддержка малого бизнеса», на котором присутствовало 46 участнико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 xml:space="preserve">В соответствии с проведенным анализом  развития сферы малого предпринимательства на территории муниципального района Алексеевский были выявлены основные проблемы, негативно влияющие на развитие малого бизнеса: рост отчислений в Пенсионный фонд; высокие тарифы на энергоресурсы; нехватка квалифицированных кадров; вытеснение федеральными и региональными торговыми сетями малых предприят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нвестиции в основной капита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щий объем инвестиций в основной капитал по организациям всех форм собственности по муниципальному району за 2014 года составил  2463,215  млн. руб., из которых  20,234 млн. руб. – бюджетные средства (из которых  4,0 млн. руб. – средства федерального бюджета, 13,921 млн. руб. – средства  областного  бюджета, 6,309 млн. руб. – средства местного бюджета). Средства в сумме 20,397 млн. руб. привлеченные инвестиции. Из общей суммы инвестированных средств 99,0% или 2439,914 млн. руб. направлено на добычу полезных ископаемых, 2,819 млн. руб. на производство и распределение электроэнергии, газа и воды, 14,477 тыс. руб. – на государственное управление и социальное обеспечение, 1,808 млн. руб. – образование, 0,104 млн. руб. – здравоохранение, 0,553 млн. руб. – деятельность организаций отдыха. Рост инвестиций в 2014 году  по сравнению с 2013 годом составил 149,6%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ндекс промышленного произво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 итогам 2014 года индекс промышленного производства по крупным и средним  предприятиям района к соответствующему периоду прошлого года составил 131,2 %.  Рост  показателя во многом  обусловлен увеличением объема добычи нефти, включая газовый конденсат,  территориальным обособленным подразделением  ООО «Регионнефть».  Индекс промышленного производства в 2013 году составлял 165,3 %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орот розничной торговли и общественное питание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орот розничной торговли с учетом реализации крупными и средними организациями  за 2014 год  в стоимостном выражении составил 383,2  млн. руб., из которых 211,22 млн. руб. (55,1%) оборот крупных торговых организаций. Положительная  динамика показателя обусловила рост  на  22,3% от показателя аналогичного периода 2013 года.  Основную долю оборота розничной торговли  86,8% занимает оборот, полученный хозяйствующими субъектами сельского поселения Алексеевка – 332,6 млн. руб. Прогнозное значение, установленное району  на 2014 год,   выполнено на  106,85%. Рост оборота розничной торговли в 2014 году произошел как в стоимостном выражении, так и в физическом объеме на 13,8%.  С положительной динамикой работали все торговые организации сельских поселений района, но основной рост обеспечило увеличение оборота розничной торговли крупными торговыми сетями «Магнит» и «Покупочка», «Пятерочка+».</w:t>
      </w:r>
    </w:p>
    <w:p>
      <w:pPr>
        <w:pStyle w:val="Normal"/>
        <w:ind w:firstLine="18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ественное питание  муниципального образования представлено ИП Керимова М.И. (кафе «Монарх»)  и  ООО «Кристалл» (кафе «Радуга»).  Оборот общественного питания за отчетный период  в стоимостном выражении составил 5,016 млн. руб. или 103,4 % от показателя 2013 года, достижение данного уровня обусловлено стабильной работой кафе «Радуга». Индекс физического объема от прошлогоднего показателя  составил 86,2 %, что означает снижение выпуска продукции в физическом объем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циальная политик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Социальная сф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ие  муниципального района Алексеевский на 01.01.2015 года составляет  11625 человек, из  которых пенсионеры -  4014 человек, инвалиды -  1128 человек, дети - 215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обеспечения материальной поддержки семей при рождении и воспитании детей в 2014 году была продолжена реализация федерального и областного законодательства в части предоставления мер социальной поддержки граждан, имеющих детей. Производилась выплата пособий, доплат к ним и компенсаций семьям с детьми. Проведя анализ выплат за 2014 год в сравнении с 2013 годом, отмечается, что  по состоянию на 01.01.2015 года  на учете состоит  885    </w:t>
      </w:r>
      <w:r>
        <w:rPr>
          <w:b/>
          <w:bCs/>
          <w:sz w:val="28"/>
          <w:szCs w:val="28"/>
        </w:rPr>
        <w:t>получателей государственного пособия на детей.</w:t>
      </w:r>
      <w:r>
        <w:rPr>
          <w:sz w:val="28"/>
          <w:szCs w:val="28"/>
        </w:rPr>
        <w:t xml:space="preserve"> В 2014 году назначено 122 ежемесячных детских пособий. В сравнении с 2013  годом общее количество получателей ежемесячного пособия в среднем увеличилось на 23 человека. Неработающим гражданам  в 2014 году было выплачено 38 </w:t>
      </w:r>
      <w:r>
        <w:rPr>
          <w:b/>
          <w:bCs/>
          <w:sz w:val="28"/>
          <w:szCs w:val="28"/>
        </w:rPr>
        <w:t xml:space="preserve">пособий при рождении  ребенка, что на 2 больше </w:t>
      </w:r>
      <w:r>
        <w:rPr>
          <w:bCs/>
          <w:sz w:val="28"/>
          <w:szCs w:val="28"/>
        </w:rPr>
        <w:t>в сравнении с 2013 год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а пособием на питание беременным женщинам</w:t>
      </w:r>
      <w:r>
        <w:rPr>
          <w:sz w:val="28"/>
          <w:szCs w:val="28"/>
        </w:rPr>
        <w:t xml:space="preserve"> обратилось 19 человек, что  на 5,5% больше, чем в 2013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а пособием к началу учебного года</w:t>
      </w:r>
      <w:r>
        <w:rPr>
          <w:sz w:val="28"/>
          <w:szCs w:val="28"/>
        </w:rPr>
        <w:t xml:space="preserve">  обратилось  427 человека. (3 получателям было отказано в назначении в связи с превышением доходов.   Пособие назначено на 573 ребенка, что на 8 детей больше в сравнении с 2013 годом.   </w:t>
      </w:r>
      <w:r>
        <w:rPr>
          <w:b/>
          <w:bCs/>
          <w:sz w:val="28"/>
          <w:szCs w:val="28"/>
        </w:rPr>
        <w:t>Пособие на питание школьникам</w:t>
      </w:r>
      <w:r>
        <w:rPr>
          <w:sz w:val="28"/>
          <w:szCs w:val="28"/>
        </w:rPr>
        <w:t xml:space="preserve"> оформлено на 492 ребенка, что на 2 больше,  чем в 2013 году.  Отказных решений –4  (в связи с превышением доходов). Вновь назначено в 2014 году 78 </w:t>
      </w:r>
      <w:r>
        <w:rPr>
          <w:b/>
          <w:bCs/>
          <w:sz w:val="28"/>
          <w:szCs w:val="28"/>
        </w:rPr>
        <w:t>ежемесячных   пособий по уходу за ребенком до достижения им возраста 1,5 лет женщинам, не подлежащим обязательному социальному страхованию.</w:t>
      </w:r>
      <w:r>
        <w:rPr>
          <w:sz w:val="28"/>
          <w:szCs w:val="28"/>
        </w:rPr>
        <w:t xml:space="preserve"> Этот показатель увеличился, в 2013  году количество пособий составляло 6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ичество выплачиваемых </w:t>
      </w:r>
      <w:r>
        <w:rPr>
          <w:b/>
          <w:bCs/>
          <w:sz w:val="28"/>
          <w:szCs w:val="28"/>
        </w:rPr>
        <w:t>компенсаций расходов на проезд учащихся (из многодетных семей</w:t>
      </w:r>
      <w:r>
        <w:rPr>
          <w:sz w:val="28"/>
          <w:szCs w:val="28"/>
        </w:rPr>
        <w:t xml:space="preserve">) составляет 101 человек  в среднем  увеличилась в сравнении с 2013 годом на 10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омпенсация неработающим родителям на детей-инвалидов до 18 лет</w:t>
      </w:r>
      <w:r>
        <w:rPr>
          <w:sz w:val="28"/>
          <w:szCs w:val="28"/>
        </w:rPr>
        <w:t xml:space="preserve"> составляет 15 человек, в  2013 году - 14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мпенсация части родительской платы</w:t>
      </w:r>
      <w:r>
        <w:rPr>
          <w:sz w:val="28"/>
          <w:szCs w:val="28"/>
        </w:rPr>
        <w:t xml:space="preserve"> за содержание ребенка в дошкольных образовательных учреждениях выплачивается на 252 ребенка, что на 38 человек меньше, чем  в прошлом году, так как в апреле 2014 года был закрыт детский сад в  сельском поселении Гаврилов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жемесячное пособие одному из родителей, воспитывающих детей в возрасте от 1,5 до 3 лет,  не посещающих дошкольное образовательное учреждение</w:t>
      </w:r>
      <w:r>
        <w:rPr>
          <w:sz w:val="28"/>
          <w:szCs w:val="28"/>
        </w:rPr>
        <w:t xml:space="preserve"> назначено на 61 ребенка.  В 2013 году этот показатель был на уровне 6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обие на проведение летнего оздоровительного отдыха детей отдельных категор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еннослужащих </w:t>
      </w:r>
      <w:r>
        <w:rPr>
          <w:sz w:val="28"/>
          <w:szCs w:val="28"/>
        </w:rPr>
        <w:t>получил 1 человек, так же как и в 2013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Единовременная денежная выплата (семейный капитал) выплачена 31 человек, что на 23 выплаты больше чем в  2013 году. В 2014 году  ежемесячная денежная выплата на третьего и последующих детей – </w:t>
      </w:r>
      <w:r>
        <w:rPr>
          <w:sz w:val="28"/>
          <w:szCs w:val="28"/>
        </w:rPr>
        <w:t xml:space="preserve">назначено на 48 детей, что на 34 больше  чем в 2013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Ежегодная выплата к Пасхе </w:t>
      </w:r>
      <w:r>
        <w:rPr>
          <w:sz w:val="28"/>
          <w:szCs w:val="28"/>
        </w:rPr>
        <w:t>– 108 детей. В 2013 – 1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егодовое количество получателей денежных выплат в 2014 году составило 305 семей,  что на 5,28%  ниже уровня прошлого года (322 семьи - 2013 г.) Количество получателей субсидий на 31. 12.2014 г. составило   212 семьи, что на 4,5%  ниже уровня прошлого года (222 семьи - 2013 г. ).      Сумма выплаченных субсидий составила - 4088,0 тыс. рублей, по сравнению с 2013г. выше на 6.1 % (3853 – 2013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ксимальный размер субсидий в 2014 г. составил 5209 рублей, что на 8,52% выше  2013 г., средний размер субсидии составил 1496 руб.54 коп., что выше по сравнению  с 2013годом на 17,56% (1272.99 – в 2013 г.) Минимальный размер субсидии по сравнению с 2013годом увеличился в 2,05 раза и  составил 51 руб. 83 коп. (25,28 – в 2013 г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латы субсидий в 2013 г производились в основном через отделения Сбербанка-199 человек, что составило 93.87% .Через почтовое отделение 13 человек, что составило 6,13%.Возвратов по сбербанку  нет. Неоплаты по почте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у  поступило  456 письменных заявлений  с целью получения субсидии на оплату жилого помещения и коммунальных услуг, в том числе повторных обращений 389, новых обращений - 67,отказано в предоставлении субсидии 17 семьям, в т.ч.  14 семьям в связи с тем, что их расходы на оплату жилого помещения и коммунальных услуг, рассчитанные исходя из региональных стандартов  нормативной площади жилого помещения и размера региональных стандартов стоимости ЖКУ не превышают величину, соответствующую допустимой доле расходов граждан на оплату ЖКУ в совокупном  доходе семьи, 3 семьям в связи с предоставлением неполного пакета документов.  В 2014 году  производилось назначение компенсации части расходов граждан на оплату газа. Компенсация назначена  2091 человеку на сумму 1600 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4 году продолжилась работа по оформлению документов для  присвоения звания «Ветеран труда Самарской области». Всего за 2014 г. было  рассмотрено  43 пакета документов, присвоено звание 43 гражданам (57- в 2013 г.), назначено ЕДВ - 48 ветеранам труда Самарской области (65-2013г.), всего получателей ЕДВ  739 – в 2014 г.  (717- в 2013 г.)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присвоения звания «Ветеран труда»  принято 84 пакета документов (30 – в 2013 г). Отказных решений не было. </w:t>
      </w:r>
      <w:r>
        <w:rPr>
          <w:color w:val="242424"/>
          <w:sz w:val="28"/>
          <w:szCs w:val="28"/>
        </w:rPr>
        <w:t>По сравнению с аналогичным периодом прошлого года, количество обращений увеличилось.  Это связано с увеличением количества обращений граждан награжденных нагрудным знаком «Отличник Советской Армии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2014 году среднемесячное число получателей  ЕДВ-1 по закону № 169-ГД от 28.12.2004 г. составило – 1077 человек (1085 – в 2013 г.), из них:  1070 - ветераны труда,  3 - реабилитированных, 4- труженика тыла, новых назначений в течение года -72 (29 – в 2013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ичество граждан, которым установлены ежемесячные денежные выплаты как «Ветеран труда» и «Ветеран труда Самарской области»              в 2013-2014 гг. </w:t>
      </w:r>
      <w:r>
        <w:rPr>
          <w:color w:val="000000"/>
          <w:sz w:val="28"/>
          <w:szCs w:val="28"/>
        </w:rPr>
        <w:t xml:space="preserve">     В течение года было назначено ЕДВ на проезд   17  получателям.      Назначение проводилось по следующим основани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значение ЕДВ на проезд в автоматизированном режиме не с даты назначения пен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остановка пенсий, в связи с переходом с досрочной пенсии по безработице на пенсию по стар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остановка пенсий по СПК получателям, достигшим возраста 18 лет, в связи с окончанием учебного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текущем  году продолжилась работа по реализации  Постановления Правительства Российской федерации от 22.02.2012 г.  № 142 о выплате денежной компенсации военнослужащим, получившим военную травму и членам их семей. За  назначением компенсации  обратилось 2 вдовы инвалидов ВОВ (11 - в 2013г.).  Количество граждан получающих ежегодную денежную выплату донору составило 68 человек (в 2013 – 68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В целях предоставления единовременной денежной выплаты ветеранам боевых действий, членам семей военнослужащих, умерших (погибших) в период боевых действий в демократической Республике Афганистан, и в связи с 25-летием вывода Советских войск из Афганистана проводилась разъяснительная  работа  для данных категорий. Выплата произведена 34 гражданам в размере 2000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связи с 20-летием начала вооруженного конфликта в Чеченской Республике и контртеррористических операций на территории Северного Кавказа велась работа по выявлению данных граждан. По итогам проделанной работы, единовременную выплату в размере 1000 рублей получили 100 ветеранов боевых действ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текущем  году в рамках подготовки к празднованию 70-й годовщины Победы в Великой Отечественной войне 1941-1945 годов проведена проверка условий жизни 298 ветеранов Великой Отечественной войны, инвалидов, вдов умерших (погибших) военнослужащих.                                   </w:t>
      </w:r>
      <w:r>
        <w:rPr>
          <w:sz w:val="28"/>
          <w:szCs w:val="28"/>
        </w:rPr>
        <w:t xml:space="preserve">    Общее количество получателей доплаты к пенсии составило: в 2014 году – 93 чел. (2013 г. – 103 чел.),  Снижение лиц, которым установлена доплата, происходит в связи со смертью получателей.   В 2014 году компенсацию  </w:t>
      </w:r>
      <w:r>
        <w:rPr>
          <w:bCs/>
          <w:sz w:val="28"/>
          <w:szCs w:val="28"/>
        </w:rPr>
        <w:t xml:space="preserve">страховых премий ОСАГО </w:t>
      </w:r>
      <w:r>
        <w:rPr>
          <w:sz w:val="28"/>
          <w:szCs w:val="28"/>
        </w:rPr>
        <w:t>оформил 1 человек (в 2013г. – не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01.01.2015 г. количество совершеннолетних граждан, в отношении которых установлены опека и попечительство, составляет 37 человек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 человек проживают с родствен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человека – одиноко проживающие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4 год опека установлена над 2 гражданами, 1 человек прибыл из ГБУ «Приволжского молодежного пансионата для инвалидов (психоневрологический интернат)». Выдано 2 удостоверения опеку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но 12 разрешений на снятие денежных средств со счета в кредитном учреждении. Было совершено 74 выездных проверки по надзору за условиями проживания подопечных и за сохранностью имущества подопечных. Проведено 80 консультаций с опекунами и попечителями. Принято 37 отчетов от опекунов о расходовании денежных средств опека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лиц, нуждающихся в установлении опеки и попечительства,   Управление тесно сотрудничает с центральной районной больницей, администрациями сельских поселе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В 2014 году от  ЦСО Алексеевского района Самарской области поступило 36 пакетов документов (в 2013 году – 24 пакета  документов) на компенсацию за технические средства реабилитации. Назначены 34 выплаты по компенсации за технические средства реабилитации, включая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за самостоятельно приобретенные технические средства реабилитации, назначено 34 выплаты (2013 г- 22 выплаты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   компенсация за проезд к месту лечения и обратно (за исключением санаторно-курортного лечения) отдельным категориям граждан, проживающим на территории Самарской области, назначений – нет (в 2013 году 1выплат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 проезд к месту санаторно-курортного лечения и обратно отдельным категориям граждан, проживающим на территории Самарской области, назначены 2 выплаты (в 2013 году 1 выплат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ы военнослужащим (инвалидам и участникам боевых действий), инвалидам войны и членам семей (Закон Самарской области №79-ГД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2014 году ежемесячную доплату к пенсии членам семей погибших (умерших) участников боевых действий получили – 10 граждан, что на 1 чел. больше 2013 г. ; ежемесячную доплату к пенсии инвалидам боевых действий – 3 человека.  За назначением социальной помощи в 2014 году обратились 498 семей, что на 2,5% больше показателя 2013 г.    Социальное пособие в 2014 году назначено 46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м, что на 4,3% больше 2013 г.;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ыдано 94 справки на социальную стипен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правками о среднедушевом доходе семьи гражданина на бесплатную юридическую в 2014 году обращений было одно обращение, 2013-обращений не было.  В соответствии с Законом Самарской области «О социальной помощи в Самарской области», получателей социальной помощи на 31.12.2014г.–  699 человек (2013г. – 670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году обратилось 38 граждан Украины, прибывших на территорию нашего района для получения мер социальной поддержки, из них 3 человека пенсионного возраста, 18 человек трудоспособного возраста, 17 детей. На первоочередные нужды пособие получили 38 человек.  К началу учебного года – 9 детей и на питание школьникам 10 детей получили пособия. На жилищное обустройство 16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4 году среднемесячное число получателей ЕДВ на оплату жилого помещения и коммунальных услуг составило 2735 человек, что по сравнению с 2013 годом на 1,18% получателей ЕДВ на оплату ЖКУ мень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связано с переездом получателей на оплату ЖКУ в другие районы;</w:t>
      </w:r>
    </w:p>
    <w:p>
      <w:pPr>
        <w:pStyle w:val="Normal"/>
        <w:jc w:val="both"/>
        <w:rPr/>
      </w:pPr>
      <w:r>
        <w:rPr>
          <w:sz w:val="28"/>
          <w:szCs w:val="28"/>
        </w:rPr>
        <w:t>с увольнением квалифицированных работников из государственных учреждений,  проживающих и работающих в сельской местности; смертностью старшего поко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заявлений и предоставленных документов (квитанций, справок об оплате жилищно-коммунальных услуг) был произведен перерасчет ЕДВ на оплату ЖКУ до размера, соответствующего денежному выражению ранее предоставляемых мер социальной поддержки по оплате жилого помещения и коммунальных услуг в натуральной форме по тарифам, установленным на 2014 год – 493 заявителям, что на 11,3 % больше, чем в 2013 году – 443 заявителям.    Новых назначений ЕДВ на оплату ЖКУ в 2014 году – 116, в том числе 47 назначений по категории «Ветеран труда», а это более чем в 2 раза в сравнении с  2013 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получателей в отделениях сберегательного банка составляет 1292 человека, что в процентном соотношении к общему количеству получающих составляет 47,2 %, а число получателей на почтовое отделение составляет 1443 человек, что в процентном соотношении составляет 52,8 %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Образова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2014 году на территории муниципального района Алексеевский функционируют шесть структурных подразделений государственных бюджетных общеобразовательных учреждений - детских садов и пять групп кратковременного пребывания детей. Негосударственных ДОУ на территории района нет. В 2014 году в муниципальном районе Алексеевский дошкольные образовательные учреждения (далее – ДОУ) и дополнительные группы в ДОУ не открывались. В 2014 г. в рамках модернизации системы образования Самарской области   был проведен капитальный ремонт здания и улучшена материально-техническая база детского сада «Солнышко» (СП ГБОУ СОШ с. Алексеевка м.р. Алексеевский) на сумму 9 749, 030 тыс. руб. (областной бюджет - 9 534, 551 тыс. руб., бюджет  м.р. Алексеевский 214, 479 тыс. руб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состоянию на 01.01.2015 года численность детей-очередников составляет 25 человек (от 0 до 3 лет – 19 чел., от 3 до 7 лет – 6 чел.). Процент охвата детей, в возрасте от 1 года до 6 лет, проживающих на территории района, дошкольным образованием равен 47%.  От всех заявлений на поступление в ДОУ в 2014 году удовлетворено 95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. численность граждан, обратившихся за предоставлением государственной услуги по зачислению в ДОУ составила 119 чел., из которых 114 чел. услуга предоставлена.  Из числа обратившихся 21 чел., посещают группы кратковременного пребывания дете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Демограф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540"/>
        <w:jc w:val="both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Анализ демографической ситуации муниципального района Алексеевский  за 2014 год показывает, численность населения имеет тенденцию поступательного снижения. Если сравнивать с аналогичным периодом прошлого года, то общее снижение численности составило 53 человек  (с 11676  до 11628  чел.), а  если сравнивать  с началом 2013 года, то  снижение было больше на 110 чел. (11783  – 11676 чел.). Таким образом, численность населения района на 1.01.2015 года составила 11628 человек. </w:t>
      </w:r>
    </w:p>
    <w:p>
      <w:pPr>
        <w:pStyle w:val="Normal"/>
        <w:ind w:right="141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Снижение обусловлено естественной убылью, составившей за отчетный период – 60 чел. (2013 г. – 65 чел.).  За отчетный период родилось 138 чел. (2013 г. -  151 чел.), умерло 198 чел. (2013 г.  – 216 чел.) естественная убыль на 1000 человек составила  - 4,8 (в 2013 г. – 5,5).</w:t>
      </w:r>
    </w:p>
    <w:p>
      <w:pPr>
        <w:pStyle w:val="Normal"/>
        <w:ind w:right="141" w:hanging="540"/>
        <w:jc w:val="both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Анализируя  миграцию населения, можно отметить, что за отчетный период  в  район  прибыло 454 человека, а убыло 447 человек. Миграционный прирост  составил  7 человек, в  2013 году наблюдалась   миграционная   убыль   - 47 человек   (прибыло -  410 чел., убыло – 455 чел.).</w:t>
      </w:r>
    </w:p>
    <w:p>
      <w:pPr>
        <w:pStyle w:val="Normal"/>
        <w:ind w:right="141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Количество браков по сравнению с 2013 годом снизилось на 13,6% и составило 121 (2013 год – 140 браков), количество разводов возросло на 45,1%  и составило 74 (2013 год - 51 развод). Отношение числа зарегистрированных браков к числу зарегистрированных разводов составило 1,64 (2013 год – 2,75), что хуже показателя аналогичного периода прошлого года. Необходима активизация работы социальных служб, комитета по вопросам семьи, материнства и детства, усиление патриотическое воспитание в образовательных учреждениях, улучшение  условий комфортного проживания молодых семей, поддерживать  статус многодетной семьи  и  т.д.</w:t>
      </w:r>
    </w:p>
    <w:p>
      <w:pPr>
        <w:pStyle w:val="Normal"/>
        <w:ind w:right="141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Труд и занятость за 2014 г.</w:t>
      </w:r>
    </w:p>
    <w:p>
      <w:pPr>
        <w:pStyle w:val="Normal"/>
        <w:ind w:right="141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4 г. в отдел содействия трудоустройству и взаимодействия с работодателями по муниципальному району Алексеевский ГКУСО «Центр занятости населения муниципального  района  Нефтегорский» за содействием в поиске подходящей работы обратилось 477 человек, что на 8,8 % меньше, чем за  2013 г. В  отдел заявлено 403 вакансии, с учетом вакансий, имеющихся на начало года  общее  количество составило 439 вакансий, что  на 8,5% меньше,  чем в 201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 отчетный период трудоустроено  194 человека, что  на 19,5 % меньше по сравнению с 2013 г. Снижение количества трудоустроенных граждан обусловлено  снижением  числа обратившихся граждан, снижением количества имеющихся в организациях вакансий. На 01.01.2015 г. на учете зарегистрировано 172 безработных гражданина, уровень регистрируемой безработицы составил 2,5 %.  (2013 г. -158 чел./ 2,3%)  В 2014 г. работа велась  по двум  программам – Ведомственной целевой программе  и Программе дополнительных мероприятий по снижению  напряженности  на  рынке  труда  Самарской области  на 2014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 общественные работы направлено 68 чел., трудоустроено 16 граждан испытывающих трудности в поиске работы, трудоустроен 71 подросток, желающий работать в свободное от учебы время,  из них 6 чел. трудоустроено с выплатой заработной платы  за счет средств работодателей  и 65 чел. за счет средств област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на организацию временного трудоустройства граждан израсходовано  901,2 тыс. руб.. В 2014 г. проведено 3 мини-ярмарки вакансий,  5 мини-ярмарок вакансий с использованием интернет – ресурсов, 1 специализированная мини-ярмарка вакансий и 3 «дня предприят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четном периоде 6 безработных граждан зарегистрировали предпринимательскую деятельность, 5 из них получили единовременную финансовую помощь в размере 58,8 тыс. руб.;624 безработных граждан получили профориентационные услуги; 30 граждан – психологическую поддержку, 47 – услуги по социальной адаптации; на профессиональное обучение направлено 34 чел.. Обучение проводилось по следующим профессиям: </w:t>
      </w:r>
      <w:r>
        <w:rPr>
          <w:color w:val="000000"/>
          <w:sz w:val="28"/>
          <w:szCs w:val="28"/>
        </w:rPr>
        <w:t>парикмахер, электромонтер, сварщик ручной сварки, оператор ПК, автокрановщик, оператор по добыче нефти, оператор котельной, 1-с бухгалтерия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дополнительных мероприятий направленных на снижение напряженности  на рынке труда в Самарской области  в отчетном году отделу выделены денежные средства на создание рабочих мест для трудоустройства незанятых инвалидов в сумме 375,1 тыс. руб., организовано 5 рабочих мест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езультате  работы по выявлению граждан, получающих пособие обманным путем,  за отчетный период выявлено 13 фактов получения пособия с нарушением законодательства,  возвращено в бюджет 34,4 тыс. руб., один гражданин привлечен к уголовной ответств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плат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яя списочная численность работников (без внешних совместителей) организаций, не относящихся к  субъектам  малого предпринимательства  в  2014 году увеличилась  и  составила 1494 чел., что на 4,0% больше показателя 2013 года. Среднемесячная  заработная плата работников (без внешних совместителей) организаций, не относящимся к субъектам малого предпринимательства в 2014 году возросла на 14,0 % составила 20182,0 рублей.  Низкая заработная плата остается в сфере АПК и у работников СМСП, которая обусловлена «серыми» выпла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Институциональная струк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01.01.2015 года на территории муниципального района Алексеевский зарегистрировано 149 организаций  и 186 индивидуальных предпринима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видам экономической деятельности 143 организаций распределены так:  28,8% сельское хозяйство;  5,4%  обрабатывающее производство, 2,0 % производство и распределение электрической энергии, газа, воды; 2,7 % строительство; 10,1 % розничная торговля и ремонт транспортных средств; 6,0% транспорт и связь; 2,0 % финансовая деятельность; 7,4 % операции с недвижимым имуществом, аренда, услуги; 14,1 % государственное управление; 6,0 % образование; 4,0 % здравоохранение и социальные услуги; 11,4% коммунальные, социальные и персональные услуги. Если рассматривать распределение организаций по формам собственности, 22,8 % организаций муниципальной формы собственности; 2,0% федеральной, 10,5% субъекта РФ, 58,2 % частной, 1,3 % собственность  профсоюзов; 2,6 % собственность религиозных объеди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пределение по организационно – правовым форм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  унитарные предприятия хозяйственного ве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 открытые акционерные об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закрытое акционерное обще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 обществ с ограниченной ответственность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 производственных кооператив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крестьянских (фермерских) хозя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бюджетное учрежде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 казенное учрежд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общественных и религиозных организ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бщественное движе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 потребительских кооперати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фон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втономная некоммерческая организац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товарищество собственников жиль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представительств и филиал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 организаций, не включенных в другие группиров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 186 индивидуальных предпринимателей 95 (42,2%) занимаются розничной торговлей ремонтом автотранспортных и бытовых изделий, 51 (22,0%) сельским хозяйством, 2 (2,4%) рыбоводством, 5 (6,1%) обрабатывающие производства, 6 (2,3%) строительством, 1 (1,4%) гостиницы или ресторана, 19 (8,5%)  транспортом и связью, 10 (3,9%) операции с недвижимым имуществом, аренда, услуги,  11 организаций (10,7%), занимающиеся прочими  коммунальными, социальными, персональными услугами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оритетные направления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виду снижения доходности местного бюджета и бюджетной обеспеченности необходим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ост поступлений  земельного налога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ост поступлений налога на доходы физических лиц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это связано с открытием новых рабочих мест, выплатой «белой» заработной платы и своевременной уплатой налогов, оформление в собственности земли и имуществ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лучшение демографической ситуации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лечение молодежи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атриотическое воспитание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хранение исторически сложившихся традиций территори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Необходимо открытие новых производств, в частности по переработке сельскохозяйственной продукц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Приложение 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 – экономическ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казатели по муниципальному району Алексее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Самарской области за  </w:t>
      </w:r>
      <w:r>
        <w:rPr>
          <w:b/>
          <w:bCs/>
          <w:color w:val="000000"/>
        </w:rPr>
        <w:t>2014 год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701"/>
      </w:tblGrid>
      <w:tr>
        <w:trPr>
          <w:trHeight w:val="5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5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декс промышленного производства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3</w:t>
            </w:r>
          </w:p>
        </w:tc>
      </w:tr>
      <w:tr>
        <w:trPr>
          <w:trHeight w:val="10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гружено товаров собственного производства, выполнено работ и услуг собственными силами крупными и средними предприятиями,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7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ём выполненных работ по договорам строительного подряда, 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ём услуг предприятий транспорта, 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ий объём розничной торговли, млн. руб., в том числе алкогольной продук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общественного питания,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дукция сельского хозяйства в хозяйствах всех категорий, млн. руб., в том числ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дукция организаций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,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няя численность занятых  в экономике,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ммарная задолженность по заработной плате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вестиции в основной капитал, млн.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Приложение 2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Основные демографические показатели муниципального района Алексеевский за период 2010-2014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1134"/>
        <w:gridCol w:w="850"/>
        <w:gridCol w:w="992"/>
        <w:gridCol w:w="993"/>
        <w:gridCol w:w="1134"/>
      </w:tblGrid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 на начало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6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даемость,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,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й прирост  (-убыль)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5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превышения смертности над рождаем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было, чел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ыло,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грационный прирост (-убыль),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зарегистрированных бра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зарегистрированных разв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852" w:hRule="atLeast"/>
        </w:trPr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числа зарегистрированных браков к числу зарегистрированных разводов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 , прирост (+) населения за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 на конец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1"/>
        <w:keepNext w:val="true"/>
        <w:numPr>
          <w:ilvl w:val="0"/>
          <w:numId w:val="0"/>
        </w:numPr>
        <w:ind w:left="720"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январь-апрель 201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1">
    <w:name w:val="1"/>
    <w:basedOn w:val="Normal"/>
    <w:qFormat/>
    <w:pPr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2:00Z</dcterms:created>
  <dc:creator>МОБ отдел</dc:creator>
  <dc:description/>
  <dc:language>en-US</dc:language>
  <cp:lastModifiedBy>Кулюкина Т.В.</cp:lastModifiedBy>
  <cp:lastPrinted>2015-07-08T16:32:00Z</cp:lastPrinted>
  <dcterms:modified xsi:type="dcterms:W3CDTF">2015-11-16T07:52:00Z</dcterms:modified>
  <cp:revision>2</cp:revision>
  <dc:subject/>
  <dc:title/>
</cp:coreProperties>
</file>